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истории в 11 класс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ее танковое сражение между советскими и фашистскими войсками в годы Великой Отечественной войны произошло в ходе битвы:</w:t>
        <w:tab/>
        <w:tab/>
        <w:tab/>
        <w:tab/>
        <w:tab/>
        <w:t>А) Московская Б) Сталинградская В) Курская Г) Берлинская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ходе Второй мировой войны второй фронт против фашисткой Германии был открыт:</w:t>
        <w:tab/>
        <w:t>А) Франция Б) Италия В) Румыния Г) Польша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ремя войны высшим органом государственной власти был(а):</w:t>
        <w:tab/>
        <w:tab/>
        <w:tab/>
        <w:tab/>
        <w:tab/>
        <w:t>А) Ставка Верховного Главнокомандования   В) Совет Народных Комиссаров</w:t>
        <w:tab/>
        <w:tab/>
        <w:t>Б) Государственный Комитет Обороны</w:t>
        <w:tab/>
        <w:t xml:space="preserve">        Г) Верховный Совет СССР</w:t>
        <w:tab/>
        <w:tab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был во главе Центрального штаба партизанского движения?</w:t>
        <w:tab/>
        <w:tab/>
        <w:tab/>
        <w:tab/>
        <w:tab/>
        <w:t>А) К.Е. Ворошилов Б) П.К. Пономаренко В) В.И. Чуйков Г) А.Ф. Федоров</w:t>
        <w:tab/>
        <w:tab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ное значение Курской битвы состоит в том, что в ее ходе </w:t>
        <w:tab/>
        <w:tab/>
        <w:tab/>
        <w:tab/>
        <w:tab/>
        <w:t>А) был сорван гитлеровский план «молниеносной войны»</w:t>
        <w:tab/>
        <w:tab/>
        <w:tab/>
        <w:tab/>
        <w:t>Б) завершился коренной перелом в Великой Отечественной войне</w:t>
        <w:tab/>
        <w:tab/>
        <w:tab/>
        <w:t>В) Красная Армия вышла на государственную границу СССР</w:t>
        <w:tab/>
        <w:tab/>
        <w:tab/>
        <w:tab/>
        <w:t>Г) образовалась Антигитлеровская коалиция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ое событие относится к 1942 году:</w:t>
        <w:tab/>
        <w:tab/>
        <w:tab/>
        <w:tab/>
        <w:tab/>
        <w:tab/>
        <w:tab/>
        <w:tab/>
        <w:tab/>
        <w:t>А) форсирование Днепра</w:t>
        <w:tab/>
        <w:t xml:space="preserve">       В) освобождение Белоруссии</w:t>
        <w:tab/>
        <w:tab/>
        <w:tab/>
        <w:tab/>
        <w:tab/>
        <w:t>Б) сдача Севастополя немцам    Г) освобождение Орла и Белгорода</w:t>
        <w:tab/>
        <w:tab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невник этой маленькой ленинградской девочки стал символом страшной блокадной </w:t>
        <w:tab/>
        <w:t>поры:</w:t>
        <w:tab/>
        <w:tab/>
        <w:tab/>
        <w:tab/>
        <w:tab/>
        <w:tab/>
        <w:tab/>
        <w:tab/>
        <w:tab/>
        <w:tab/>
        <w:tab/>
        <w:tab/>
        <w:tab/>
        <w:t>А) Таня Савичева                          В) Катя Симонова</w:t>
        <w:tab/>
        <w:tab/>
        <w:tab/>
        <w:tab/>
        <w:tab/>
        <w:t>Б) Зоя Космодемьянская              Г) Лиза Чайкина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жите верные хронологические рамки Второй мировой войны:</w:t>
        <w:tab/>
        <w:tab/>
        <w:tab/>
        <w:tab/>
        <w:tab/>
        <w:t>А) 1 сентября 1939года - 8 мая 1945 года</w:t>
        <w:tab/>
        <w:tab/>
        <w:tab/>
        <w:tab/>
        <w:tab/>
        <w:tab/>
        <w:tab/>
        <w:t xml:space="preserve">Б) 22 июня 1941 года - 9 мая 1945 года </w:t>
        <w:tab/>
        <w:tab/>
        <w:tab/>
        <w:tab/>
        <w:tab/>
        <w:tab/>
        <w:tab/>
        <w:t xml:space="preserve">В) 1 сентября 1939 года - 2 сентября 1945 года </w:t>
        <w:tab/>
        <w:tab/>
        <w:tab/>
        <w:tab/>
        <w:tab/>
        <w:tab/>
        <w:t>Г) 22 июня 1941 года - 2 сентября 1945 года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А. Егоров и М.В. Кантария известны тем, что:</w:t>
        <w:tab/>
        <w:tab/>
        <w:tab/>
        <w:tab/>
        <w:tab/>
        <w:tab/>
        <w:tab/>
        <w:t>А) совершили тараны вражеских самолетом</w:t>
        <w:tab/>
        <w:tab/>
        <w:tab/>
        <w:tab/>
        <w:tab/>
        <w:tab/>
        <w:t>Б) являлись конструкторами боевых самолетов</w:t>
        <w:tab/>
        <w:tab/>
        <w:tab/>
        <w:tab/>
        <w:tab/>
        <w:tab/>
        <w:t>В) водрузили над рейхстагом знамя Победы</w:t>
        <w:tab/>
        <w:tab/>
        <w:tab/>
        <w:tab/>
        <w:tab/>
        <w:tab/>
        <w:t>Г) первыми форсировали Днепр, получив звание Героя СССР</w:t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ходе Сталинградской битвы в окружение попали 22 немецких дивизии из состава 6-й полевой и 4-й танковой армий под командованием: </w:t>
        <w:tab/>
        <w:tab/>
        <w:tab/>
        <w:tab/>
        <w:tab/>
        <w:tab/>
        <w:tab/>
        <w:t>А) Г. фон Клюге                          Б) Ф. фон Бока</w:t>
        <w:tab/>
        <w:tab/>
        <w:tab/>
        <w:tab/>
        <w:tab/>
        <w:tab/>
        <w:t>В) Ф. Паулюса                             Г) Э. фон Манштейна</w:t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акой конференции было принято решение создать международную организацию по поддержанию мира - ООН?</w:t>
        <w:tab/>
        <w:tab/>
        <w:tab/>
        <w:tab/>
        <w:tab/>
        <w:tab/>
        <w:tab/>
        <w:tab/>
        <w:tab/>
        <w:tab/>
        <w:t>А) Московская                            Б) Ялтинская</w:t>
        <w:tab/>
        <w:tab/>
        <w:tab/>
        <w:tab/>
        <w:tab/>
        <w:tab/>
        <w:tab/>
        <w:t>В) Тегеранская                            Г) Потсдамская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вание какого озера пропущено в документе? «В суровых условиях с 22 января по 15 апреля 1942 года из блокадного города по льду... озера было вывезено более полумиллиона человек и огромное количество промышленного оборудования и исторических ценностей».</w:t>
        <w:tab/>
        <w:tab/>
        <w:tab/>
        <w:tab/>
        <w:tab/>
        <w:tab/>
        <w:tab/>
        <w:tab/>
        <w:tab/>
        <w:tab/>
        <w:tab/>
        <w:t>А) Онежского                                 Б) Ильменского</w:t>
        <w:tab/>
        <w:tab/>
        <w:tab/>
        <w:tab/>
        <w:tab/>
        <w:t>В) Ладожского                               Г) Псковского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название получили 10 крупномасштабных наступательных операций Красной Армии в 1944 году?</w:t>
        <w:tab/>
        <w:tab/>
        <w:tab/>
        <w:tab/>
        <w:tab/>
        <w:tab/>
        <w:tab/>
        <w:tab/>
        <w:tab/>
        <w:tab/>
        <w:tab/>
        <w:tab/>
        <w:t>А) 10 сталинских ударов               Б) 10 советских ударов</w:t>
        <w:tab/>
        <w:tab/>
        <w:tab/>
        <w:tab/>
        <w:t>В) 10 ленинских ударов                 Г) 10 красных ударов</w:t>
        <w:tab/>
        <w:tab/>
        <w:tab/>
        <w:tab/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ретьему этапу Великой Отечественной войны относится:</w:t>
        <w:tab/>
        <w:tab/>
        <w:tab/>
        <w:tab/>
        <w:tab/>
        <w:t>А) Поражение советских войск под Крымом</w:t>
        <w:tab/>
        <w:t>Б) Освобождение Киева</w:t>
        <w:tab/>
        <w:tab/>
        <w:t>В) Московское сражение    Г) Разгром финской армии на Карельском перешей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ложите в хро</w:t>
        <w:softHyphen/>
        <w:t>но</w:t>
        <w:softHyphen/>
        <w:t>ло</w:t>
        <w:softHyphen/>
        <w:t>ги</w:t>
        <w:softHyphen/>
        <w:t>че</w:t>
        <w:softHyphen/>
        <w:t>с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с</w:t>
        <w:softHyphen/>
        <w:t>то</w:t>
        <w:softHyphen/>
        <w:t>ри</w:t>
        <w:softHyphen/>
        <w:t>че</w:t>
        <w:softHyphen/>
        <w:t>ские события. За</w:t>
        <w:softHyphen/>
        <w:t>пи</w:t>
        <w:softHyphen/>
        <w:t>ши</w:t>
        <w:softHyphen/>
        <w:t>те цифры, ко</w:t>
        <w:softHyphen/>
        <w:t>то</w:t>
        <w:softHyphen/>
        <w:t>ры</w:t>
        <w:softHyphen/>
        <w:t>ми обо</w:t>
        <w:softHyphen/>
        <w:t>зна</w:t>
        <w:softHyphen/>
        <w:t>че</w:t>
        <w:softHyphen/>
        <w:t>ны ис</w:t>
        <w:softHyphen/>
        <w:t>то</w:t>
        <w:softHyphen/>
        <w:t>ри</w:t>
        <w:softHyphen/>
        <w:t>че</w:t>
        <w:softHyphen/>
        <w:t>ские события,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 таблицу.</w:t>
      </w:r>
    </w:p>
    <w:p>
      <w:pPr>
        <w:pStyle w:val="Normal"/>
        <w:spacing w:lineRule="auto" w:line="240" w:before="0" w:after="0"/>
        <w:ind w:firstLine="37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начало Сталинградской битвы</w:t>
      </w:r>
    </w:p>
    <w:p>
      <w:pPr>
        <w:pStyle w:val="Normal"/>
        <w:spacing w:lineRule="auto" w:line="240" w:before="0" w:after="0"/>
        <w:ind w:firstLine="37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) снятие блокады Ленинграда</w:t>
      </w:r>
    </w:p>
    <w:p>
      <w:pPr>
        <w:pStyle w:val="Normal"/>
        <w:spacing w:lineRule="auto" w:line="240" w:before="0" w:after="0"/>
        <w:ind w:firstLine="37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) нападение Японии на Перл-Харбор </w:t>
        <w:tab/>
      </w:r>
    </w:p>
    <w:p>
      <w:pPr>
        <w:pStyle w:val="Normal"/>
        <w:spacing w:lineRule="auto" w:line="240" w:before="0" w:after="0"/>
        <w:ind w:firstLine="3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Установите соответствие между событиями и годами: к каждой позиции первого столбца подберите соответствующую позицию из второго столбца.</w:t>
      </w:r>
    </w:p>
    <w:tbl>
      <w:tblPr>
        <w:tblW w:w="102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6"/>
        <w:gridCol w:w="2974"/>
      </w:tblGrid>
      <w:tr>
        <w:trPr>
          <w:trHeight w:val="41" w:hRule="atLeast"/>
        </w:trPr>
        <w:tc>
          <w:tcPr>
            <w:tcW w:w="7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ЫТИЯ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</w:t>
            </w:r>
          </w:p>
        </w:tc>
      </w:tr>
      <w:tr>
        <w:trPr>
          <w:trHeight w:val="597" w:hRule="atLeast"/>
        </w:trPr>
        <w:tc>
          <w:tcPr>
            <w:tcW w:w="730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начало блокады Ленинграда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) парад войск московского гарнизона и московской зоны обороны 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расной площади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) приказ №227 «Ни шагу назад!»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освобождение Белгорода и Орла. Первый салют в Моск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7 ноя. 1941 г.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5 авг. 1943 г.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28 июля 1942 г.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6 июня 1944 г.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19 ноя. 1942 г.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8 сент. 1941 г.</w:t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пишите термин, о котором идёт речь: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, по которой Соединенные Штаты Америки поставляли своим союзникам во Второй мировой войне боевые припасы, технику, продовольствие, медицинское оборудование и лекарства, стратегическое сырье. 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е три из перечисленных территорий вошли в состав СССР по итогам Второй мировой войны? Соответствующие цифры запишите в ответ.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</w:rPr>
        <w:t>1) Кёнигсбергская (Калининградская) область       4) Южный Сахалин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</w:rPr>
        <w:t>2) Уссурийский край                                                  5) Курильские острова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</w:rPr>
        <w:t>3) Нахичиваньская область                                       6) Приднестров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6:00Z</dcterms:created>
  <dc:creator>arsalanbalzhimaev@gmail.com</dc:creator>
  <dc:description/>
  <cp:keywords/>
  <dc:language>en-US</dc:language>
  <cp:lastModifiedBy>Priyomnaya-SECRETAR</cp:lastModifiedBy>
  <dcterms:modified xsi:type="dcterms:W3CDTF">2024-05-14T07:36:00Z</dcterms:modified>
  <cp:revision>2</cp:revision>
  <dc:subject/>
  <dc:title/>
</cp:coreProperties>
</file>